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820" t="2951328" r="2991820" b="295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017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62.2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740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4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6 месяцев года статус предпенсионера подтвердили 3405 калининградцев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Калининград, </w:t>
      </w:r>
      <w:r>
        <w:rPr>
          <w:b/>
          <w:bCs/>
          <w:color w:val="000000"/>
          <w:sz w:val="26"/>
          <w:szCs w:val="26"/>
          <w:lang w:val="en-US"/>
        </w:rPr>
        <w:t>12</w:t>
      </w:r>
      <w:r>
        <w:rPr>
          <w:b/>
          <w:bCs/>
          <w:color w:val="000000"/>
          <w:sz w:val="26"/>
          <w:szCs w:val="26"/>
        </w:rPr>
        <w:t xml:space="preserve"> июля 2019 год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ar-SA"/>
        </w:rPr>
        <w:t>За первое полугодие года  в территориальные органы Пенсионного фонда Калининградской области поступило 840 запросов об отнесении граждан к лицам предпенсионного возраста.</w:t>
      </w:r>
    </w:p>
    <w:p>
      <w:pPr>
        <w:pStyle w:val="TextBody"/>
        <w:bidi w:val="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этом 351 житель региона лично обратился в клиентские службы территориальных органов ПФР и в офис многофункционального центра предоставления государственных и муниципальных услуг (МФЦ) на 425 человек запросы были направлены службой занятости, еще 64 запроса сделали страхователи области в отношении 2629 своих работников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омним, с января 2019 года граждане предпенсионного возраста имеют право на определенные льготы. Так, работодатель обязан предоставить своему работнику два дня на бесплатную диспансеризацию с сохранением заработной платы. По линии службы занятости безработные граждане, имеющие статус предпенсионера, с января 2019 года могут получать повышенное пособие по безработице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олучением справки об отнесении к категории предпенсионера гражданин может обратиться не только лично в клиентскую службу территориального органа ПФР или МФЦ, но и удаленно – через соответствующий сервис  в «Личном кабинете гражданина» на сайте ПФР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 К слову, документ (в формате PDF и XML)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 При этом представление такой справки для оказания услуги не является обязательным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согласия с полученной информацией для уточнения статуса можно обратиться в клиентскую службу Управления ПФР по месту проживания. Дополнительно сообщаем, что в режиме онлайн также осуществляется выдача справок о размере пенсий (иных выплат) во всех муниципальных казенных учреждениях «Многофункциональный центр предоставления государственных и муниципальных услуг» Калининградской области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6:00Z</dcterms:created>
  <dc:creator>1404</dc:creator>
  <dc:description/>
  <dc:language>en-US</dc:language>
  <cp:lastModifiedBy/>
  <cp:lastPrinted>2019-07-10T16:47:00Z</cp:lastPrinted>
  <dcterms:modified xsi:type="dcterms:W3CDTF">2019-07-12T12:28:50Z</dcterms:modified>
  <cp:revision>7</cp:revision>
  <dc:subject/>
  <dc:title/>
</cp:coreProperties>
</file>